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-284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91440</wp:posOffset>
            </wp:positionV>
            <wp:extent cx="2038350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right"/>
        <w:rPr/>
      </w:pPr>
      <w:r>
        <w:rPr/>
        <w:t xml:space="preserve">Załącznik nr 1 </w:t>
      </w:r>
    </w:p>
    <w:p>
      <w:pPr>
        <w:pStyle w:val="Normal"/>
        <w:ind w:left="-284" w:hanging="0"/>
        <w:jc w:val="right"/>
        <w:rPr/>
      </w:pPr>
      <w:r>
        <w:rPr/>
        <w:t>do Regulaminu naboru dzieci do Żłobka Miejskiego „Figielkowo”.</w:t>
      </w:r>
    </w:p>
    <w:p>
      <w:pPr>
        <w:pStyle w:val="Heading"/>
        <w:ind w:left="-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ind w:left="-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ind w:left="-284" w:hanging="0"/>
        <w:rPr>
          <w:b/>
          <w:b/>
          <w:u w:val="single"/>
        </w:rPr>
      </w:pPr>
      <w:r>
        <w:rPr>
          <w:b/>
          <w:u w:val="single"/>
        </w:rPr>
        <w:t>KARTA ZGŁOSZENIA DZIECKA DO ŻŁOBKA MIEJSKIEGO „FIGIELKOWO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 . DANE  DZIECKA:</w:t>
      </w:r>
    </w:p>
    <w:tbl>
      <w:tblPr>
        <w:tblW w:w="10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0"/>
        <w:gridCol w:w="7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ESEL*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42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II. </w:t>
      </w:r>
      <w:r>
        <w:rPr/>
        <w:t>KRYTERIA PRZYJĘCIA DZICKA DO ŻŁOBKA</w:t>
      </w:r>
    </w:p>
    <w:tbl>
      <w:tblPr>
        <w:tblW w:w="1055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92"/>
        <w:gridCol w:w="1985"/>
        <w:gridCol w:w="196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 /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ypeł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odzic/ opiekun prawn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ACJ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ypeł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omisja Rekrutacyjna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ko, mieszka na terenie miasta Wojkowic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ko z rodziny wielodzietnej (dwoje i więcej rodzeństwa poniżej 18 roku życi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ko posiada orzeczenie o niepełnosprawności, lub wymaga szczególnej opie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-3810</wp:posOffset>
                      </wp:positionV>
                      <wp:extent cx="122872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8.8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-3810</wp:posOffset>
                      </wp:positionV>
                      <wp:extent cx="127635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Rodzice/ opiekunowie prawni pracujący  lub uczący się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-3810</wp:posOffset>
                      </wp:positionV>
                      <wp:extent cx="122872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-3810</wp:posOffset>
                      </wp:positionV>
                      <wp:extent cx="127635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oboje rodziców/opiekunów 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rodzic/opiekun prawny samotnie wychowuj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jedno z rodziców/opiekunów 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odzic/ opiekun prawny samotnie wychowujący dziecko ( panna, kawaler, wdowa, wdowiec, osoba pozostająca  w separacji orzeczonej prawomocnym wyrokiem sądu, osoba rozwiedzion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ko, którego rodzeństwo uczęszcza do Żłobka Miejskiego „Figielkowo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ko z rodziny zastępcze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uje zgłoszenie dziecka do Żłobka Miejskiego „Figielkowo” w Wojkowicach </w:t>
        <w:br/>
        <w:t xml:space="preserve">od dnia………………………………….. </w:t>
      </w:r>
      <w:r>
        <w:rPr>
          <w:bCs/>
          <w:sz w:val="24"/>
          <w:szCs w:val="24"/>
          <w:u w:val="single"/>
        </w:rPr>
        <w:t>(do placówki przyjmowane są dzieci od 1 roku życia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owane godziny pracy żłobka w ramach 10 godzinnej opieki ( właściwą odpowiedź podkreślić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0- 16.30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00- 17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III. DANE RODZICÓW/ OPIEKUNÓW PRAWNYCH</w:t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835"/>
        <w:gridCol w:w="2410"/>
        <w:gridCol w:w="2976"/>
      </w:tblGrid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MAT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JC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PESEL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PESEL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urodzen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urodzen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zamieszk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y 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y e - 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e zatrudnien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pobierania na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e zatrudni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pobierania na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Oświadczam, że wszystkie dane zawarte w karcie zgłoszenia są zgodne z aktualnym stanem faktycznym </w:t>
        <w:br/>
        <w:t>i prawnym . Jestem świadoma/y odpowiedzialności karnej za złożenie fałszywego oświadczenia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, gdy nie nadano numeru PESEL -numer i serię dokumentu potwierdzającego tożsamość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                                                 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                                                             Podpisy rodziców (opiekunów prawnych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UWAGA: Wypełnienie karty zgłoszenia nie jest równoznaczne z przyjęciem dziecka do Żłobka Miejskiego „Figielkowo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LAUZULA INFORMACYJNA</w:t>
      </w:r>
    </w:p>
    <w:p>
      <w:pPr>
        <w:pStyle w:val="Normal"/>
        <w:spacing w:lineRule="auto" w:line="21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i/>
        </w:rPr>
        <w:t xml:space="preserve">Zgodnie z art.13 Rozporządzenia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r>
        <w:rPr>
          <w:b/>
          <w:i/>
        </w:rPr>
        <w:t xml:space="preserve">Żłobek Miejski „Figielkowo” </w:t>
      </w:r>
      <w:r>
        <w:rPr>
          <w:i/>
        </w:rPr>
        <w:t xml:space="preserve"> informuje, ż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/>
      </w:pPr>
      <w:bookmarkStart w:id="0" w:name="_Ref33097976"/>
      <w:r>
        <w:rPr>
          <w:rFonts w:cs="Times New Roman" w:ascii="Times New Roman" w:hAnsi="Times New Roman"/>
          <w:i/>
          <w:sz w:val="20"/>
          <w:szCs w:val="20"/>
        </w:rPr>
        <w:t xml:space="preserve">Administratorem Danych Osobowych  jest </w:t>
      </w:r>
      <w:r>
        <w:rPr>
          <w:rFonts w:cs="Times New Roman" w:ascii="Times New Roman" w:hAnsi="Times New Roman"/>
          <w:b/>
          <w:i/>
          <w:sz w:val="20"/>
          <w:szCs w:val="20"/>
        </w:rPr>
        <w:t>Żłobek Miejski „Figielkowo”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42-58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Wojkowice, ul. Proletariatu 5</w:t>
      </w:r>
      <w:r>
        <w:rPr>
          <w:rFonts w:cs="Times New Roman" w:ascii="Times New Roman" w:hAnsi="Times New Roman"/>
          <w:i/>
          <w:sz w:val="20"/>
          <w:szCs w:val="20"/>
        </w:rPr>
        <w:t xml:space="preserve">, zwanym dalej </w:t>
      </w:r>
      <w:r>
        <w:rPr>
          <w:rFonts w:cs="Times New Roman" w:ascii="Times New Roman" w:hAnsi="Times New Roman"/>
          <w:b/>
          <w:i/>
          <w:sz w:val="20"/>
          <w:szCs w:val="20"/>
        </w:rPr>
        <w:t>Żłobkiem Miejskim „Figielkowo”</w:t>
      </w:r>
      <w:r>
        <w:rPr>
          <w:rFonts w:cs="Times New Roman" w:ascii="Times New Roman" w:hAnsi="Times New Roman"/>
          <w:i/>
          <w:sz w:val="20"/>
          <w:szCs w:val="20"/>
        </w:rPr>
        <w:t xml:space="preserve">; tel. </w:t>
      </w:r>
      <w:r>
        <w:rPr>
          <w:rFonts w:cs="Times New Roman" w:ascii="Times New Roman" w:hAnsi="Times New Roman"/>
          <w:b/>
          <w:i/>
          <w:sz w:val="20"/>
          <w:szCs w:val="20"/>
        </w:rPr>
        <w:t>32 364 81 50</w:t>
      </w:r>
      <w:r>
        <w:rPr>
          <w:rFonts w:cs="Times New Roman" w:ascii="Times New Roman" w:hAnsi="Times New Roman"/>
          <w:i/>
          <w:sz w:val="20"/>
          <w:szCs w:val="20"/>
        </w:rPr>
        <w:t xml:space="preserve">, e-mail: </w:t>
      </w:r>
      <w:r>
        <w:rPr>
          <w:rFonts w:cs="Times New Roman" w:ascii="Times New Roman" w:hAnsi="Times New Roman"/>
          <w:b/>
          <w:i/>
          <w:sz w:val="20"/>
          <w:szCs w:val="20"/>
        </w:rPr>
        <w:t>dyrekcja@zlobek-wojkowice.pl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bookmarkEnd w:id="0"/>
    </w:p>
    <w:p>
      <w:pPr>
        <w:pStyle w:val="Akapitzlist1"/>
        <w:numPr>
          <w:ilvl w:val="0"/>
          <w:numId w:val="5"/>
        </w:numPr>
        <w:spacing w:lineRule="auto" w:line="276"/>
        <w:ind w:left="284" w:hanging="284"/>
        <w:jc w:val="both"/>
        <w:rPr>
          <w:rStyle w:val="Domylnaczcionkaakapitu1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spektorem ds. Ochrony Danych (osobą odpowiedzialną za prawidłowość przetwarzanie danych) jest </w:t>
      </w:r>
      <w:r>
        <w:rPr>
          <w:rFonts w:cs="Times New Roman" w:ascii="Times New Roman" w:hAnsi="Times New Roman"/>
          <w:b/>
          <w:i/>
          <w:sz w:val="20"/>
          <w:szCs w:val="20"/>
        </w:rPr>
        <w:t>Marek Woźniak</w:t>
      </w:r>
      <w:r>
        <w:rPr>
          <w:rFonts w:cs="Times New Roman" w:ascii="Times New Roman" w:hAnsi="Times New Roman"/>
          <w:i/>
          <w:sz w:val="20"/>
          <w:szCs w:val="20"/>
        </w:rPr>
        <w:t xml:space="preserve"> (kontakt do inspektora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e-mail: :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</w:rPr>
        <w:t>iod @ zlobek-wojkowice.pl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ani /Pana oraz Państwa dziecka  dane osobowe przetwarzane będą w celu przyjęcia dziecka do placówki: </w:t>
      </w:r>
      <w:r>
        <w:rPr>
          <w:rFonts w:cs="Times New Roman" w:ascii="Times New Roman" w:hAnsi="Times New Roman"/>
          <w:b/>
          <w:i/>
          <w:sz w:val="20"/>
          <w:szCs w:val="20"/>
        </w:rPr>
        <w:t>Żłobek Miejski „Figielkowo”, 42-58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Wojkowice, ul. Proletariatu 5</w:t>
      </w:r>
      <w:r>
        <w:rPr>
          <w:rFonts w:cs="Times New Roman" w:ascii="Times New Roman" w:hAnsi="Times New Roman"/>
          <w:i/>
          <w:sz w:val="20"/>
          <w:szCs w:val="20"/>
        </w:rPr>
        <w:t xml:space="preserve"> zgodnie z art. 3a ustawy z dnia 4 lutego 2011 r. o opiece nad dziećmi w wieku do lat 3 oraz na podstawie art. 6 ust. 1 lit. c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16" w:before="0" w:after="0"/>
        <w:ind w:left="284" w:hanging="295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>Pani /Pana  i Państwa dziecka wyżej wymienione dane osobowe  nie będą udostępniane innym odbiorcom, chyba że wynikać to będzie z przepisów prawa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16" w:before="0" w:after="0"/>
        <w:ind w:left="284" w:hanging="295"/>
        <w:contextualSpacing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ne osobowe Pani/Pana i Państwa dziecka nie będą przekazane odbiorcom do państwa trzeciego lub organizacji międzynarodowej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żej wymienione dane osobowe Pani /Pana będą przechowywane przez okres pobytu dziecka w placówce oraz przez okres 5 lat po zakończeniu  uczęszczania dziecka do </w:t>
      </w:r>
      <w:r>
        <w:rPr>
          <w:rFonts w:cs="Times New Roman" w:ascii="Times New Roman" w:hAnsi="Times New Roman"/>
          <w:b/>
          <w:i/>
          <w:sz w:val="20"/>
          <w:szCs w:val="20"/>
        </w:rPr>
        <w:t>Żłobka Miejskiego „Figielkowo”</w:t>
      </w:r>
      <w:r>
        <w:rPr>
          <w:rFonts w:cs="Times New Roman" w:ascii="Times New Roman" w:hAnsi="Times New Roman"/>
          <w:i/>
          <w:sz w:val="20"/>
          <w:szCs w:val="20"/>
        </w:rPr>
        <w:t xml:space="preserve">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16" w:before="0" w:after="0"/>
        <w:ind w:left="284" w:hanging="295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>Posiada Pani/Pan prawo do żądania od administratora dostępu do danych osobowych dotyczących osoby, której dane dotyczą, ich sprostowania, ograniczenia przetwarzania lub prawo do wniesienia sprzeciwu wobec przetwarzania, a także prawo do przenoszenia dan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16" w:before="0" w:after="0"/>
        <w:ind w:left="284" w:hanging="295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>Posiada Pani/Pan prawo do wniesienia skargi do organu nadzorczeg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Urząd Ochrony Danych Osobowych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  <w:br/>
        <w:t>ul. Stawki 2, 00-193 Warszawa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16" w:before="0" w:after="0"/>
        <w:ind w:left="284" w:hanging="295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>Podanie danych osobowych jest dobrowolne, ale niezbędne  w celu przyjęcia dziecka do placówk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16" w:before="0" w:after="0"/>
        <w:ind w:left="284" w:hanging="295"/>
        <w:contextualSpacing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ministrator Danych Osobowych nie podejmuje w sposób zautomatyzowany decyzji oraz nie profiluje danych osobow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16" w:before="0" w:after="0"/>
        <w:ind w:left="284" w:hanging="295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>Administrator Danych Osobowych nie  planuje dalej przetwarzać danych osobowych w celu innym niż cel, w którym dane osobowe zostaną zebran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..………………………………………………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data i czytelny podpis   rodziców  lub prawnych opiekunów )</w:t>
      </w:r>
    </w:p>
    <w:sectPr>
      <w:type w:val="continuous"/>
      <w:pgSz w:w="11906" w:h="16838"/>
      <w:pgMar w:left="709" w:right="42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5:00Z</dcterms:created>
  <dc:creator>UGBB</dc:creator>
  <dc:description/>
  <cp:keywords/>
  <dc:language>en-US</dc:language>
  <cp:lastModifiedBy>Marlena Pawłowska-Kyrcz</cp:lastModifiedBy>
  <cp:lastPrinted>2020-09-30T14:35:00Z</cp:lastPrinted>
  <dcterms:modified xsi:type="dcterms:W3CDTF">2022-03-09T11:53:00Z</dcterms:modified>
  <cp:revision>4</cp:revision>
  <dc:subject/>
  <dc:title>K AR T A  Z GŁ OSZ EN I A  D Z IEC K A  D O  PR Z ED SZ K OL A</dc:title>
</cp:coreProperties>
</file>